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Теоријски геофизички проблеми 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оучавање теоријских решења геофизичких проблема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је савладавање поступака повезивања и корелације резултата теоријских истраживања са практичним проблемим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</w:rPr>
              <w:t>Геофизички синтетички модели. Поузданост, стабилност и грешка моделовања. Случајни процеси. Директно и и</w:t>
            </w:r>
            <w:r>
              <w:rPr>
                <w:iCs/>
                <w:lang w:val="sr-CS"/>
              </w:rPr>
              <w:t>н</w:t>
            </w:r>
            <w:r>
              <w:rPr>
                <w:iCs/>
              </w:rPr>
              <w:t xml:space="preserve">верзно моделовање. Проблеми регресије. Комплексна обрада сигнала. Филтрирање у геофизици. Успостављање функционалне везе између података различитих геофизичких истраживања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1:00Z</dcterms:created>
  <dc:creator>Vera Dondur</dc:creator>
  <dc:description/>
  <cp:keywords/>
  <dc:language>en-US</dc:language>
  <cp:lastModifiedBy>Ivana</cp:lastModifiedBy>
  <dcterms:modified xsi:type="dcterms:W3CDTF">2008-03-25T14:47:00Z</dcterms:modified>
  <cp:revision>3</cp:revision>
  <dc:subject/>
  <dc:title>Табела 5</dc:title>
</cp:coreProperties>
</file>